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40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Соглашению о внесении изменен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раслевое тарифное соглашение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рганизациям жилищно-коммун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хозяйства Республики Татарстан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а 2008-2010 г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ифференцированные месячные минимальные тарифные ставки рабочих первого разряда основных профессий по организациям отрасли, полностью отработавших норму рабочего времени и выполнивших свои трудовые обязанности (нормы труда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видам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разря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электроснабжения и коммунального теплоснабжения в гор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электроснабжения и коммунального теплоснабжения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существля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ятельность по учету и технической инвентаризации недвижимого имуще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зинговую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технологической комплектации предприятий и организаций, взаимодействующих с Министерством строительства, архитектуры и жилищно-коммунального хозяйства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совершенствование системы ценообразования сметного нормирования в строительстве и жилищно-коммунальной сфер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сиональную подготовку рабочих и специалистов жилищно-коммунальной сферы деятель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эксплуатацией жилого и нежилого фон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ункции заказчика при эксплуатации и ремонте жилищного фон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е и сбор платежей за оказанные жилищно-коммунальные услуг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занимающиеся добычей щебня, песка, производством асфальтобетона, нефтебиту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занимающиеся деятельностью (эксплуатацией) автомобильн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занимающиеся ремонтом авто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водоснабжения и водоотведения, по эксплуатации канализационных сетей, очистных сооружений и коллекторов, организации, осуществляющие работы по текущему содержанию гидротехнических сооружений, противопаводковым мероприятиям, откачке поверхностных и дренаж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по ремонту и эксплуатации лифтового хозяйства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ороперерабатывающие и мусоросжигающие заводы, мусороперегрузочные станции, полигоны захоронения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по ремонту и эксплуатации дорожно-мостового хозяйства, ремонтно-строительные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о механической уборке, санитарной очистке поселений, озеленению г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8</w:t>
            </w:r>
          </w:p>
        </w:tc>
      </w:tr>
      <w:tr>
        <w:trPr>
          <w:trHeight w:val="7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и банно-прачечного и гостиничного хозяйства, риту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ые и другие организации, оказывающие услуги в сфере жилищн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и жизне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минимальные тарифные ставки рабочих первого разряда основных профессий по организациям отрасли, полностью отработавших норму рабочего времени и выполнивших свои трудовые обязанности (нормы труда), установлены умножением базовой месячной тарифной ставки рабочего первого разряда на коэффициент особенностей работ организаций, предприятий (Приложение № 2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0"/>
        <w:gridCol w:w="3367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инистр строительства, архитектуры и жилищно- коммунального хозяйства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иректоров Регионального</w:t>
            </w:r>
          </w:p>
          <w:p>
            <w:pPr>
              <w:pStyle w:val="Normal"/>
              <w:rPr/>
            </w:pPr>
            <w:r>
              <w:rPr/>
              <w:t>отраслевого объединения</w:t>
            </w:r>
          </w:p>
          <w:p>
            <w:pPr>
              <w:pStyle w:val="Normal"/>
              <w:rPr/>
            </w:pPr>
            <w:r>
              <w:rPr/>
              <w:t>работодателей «Союз коммунальных предприятий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Председатель Татарстанского рескома профсоюза работников жизнеобеспеч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И.Э.Файзуллин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А.Х.Хайрулли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Д.Н.Замалетди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4:00Z</dcterms:created>
  <dc:creator>Профорганизация месткомбытпредприятий</dc:creator>
  <dc:description/>
  <cp:keywords/>
  <dc:language>en-US</dc:language>
  <cp:lastModifiedBy>Мухина</cp:lastModifiedBy>
  <cp:lastPrinted>2011-07-01T10:37:00Z</cp:lastPrinted>
  <dcterms:modified xsi:type="dcterms:W3CDTF">2011-10-14T09:27:00Z</dcterms:modified>
  <cp:revision>5</cp:revision>
  <dc:subject/>
  <dc:title/>
</cp:coreProperties>
</file>