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длении срока действия Отраслевого тарифного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ям жилищно-коммунального хозяйства Республики Татарстан на 2008 – 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17___ декабря 2010г.                                                                         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строительства, архитектуры и жилищно-коммунального хозяйства Республики Татарстан, Совет директоров Регионального отраслевого объединения работодателей «Союз коммунальных предприятий Республики Татарстан» и Республиканский комитет профсоюза работников жизнеобеспечения согласно п. 2 статьи 48 Трудового кодекса Российской Федерации достигли договоренности о продлении срока действия «Отраслевого тарифного соглашения по организациям жилищно-коммунального хозяйства Республики Татарстан на 2008-2010годы» на три года с 1 января 2011 года по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указанное Отраслевое тарифное соглашение было принято 1 ноября 2007г. и зарегистрировано Министерством труда и занятости 4 декабря 2007г. № 1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шение было опубликовано в журнале «Энергосбережение в Республике Татарстан», на сайте Министерства строительства, архитектуры и жилищно-коммунального хозяйств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46 и 49 Трудового кодекса Российской Федерации в Отраслевом тарифном соглашении (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плата труда») установить с 1 января 2011 года базовую месячную тарифную ставку рабочих первого разряда в размере 423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рованные месячные минимальные тарифные ставки рабочих первого разряда основных профессий по организациям жилищно-коммунального хозяйства полностью отработавших норму рабочего времени и выполнивших свои трудовые обязанности установить с 1 января 2011г. в размерах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эффициент особенности работ организаций и предприятий жилищно-коммунального хозяйства республики для определения минимальной месячной тарифной ставки рабочих первого разряда установить в размерах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состав комиссии по подготовке, заключению и контролю за выполнением Отраслевого тарифного соглашения по организациям жилищно-коммунального   хозяйства   Республики   Татарстан.   Приложение № 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Установить Индикаторы оценки эффективности социального партнерства между Министерством строительства, архитектуры и жилищно-коммунального хозяйства Республики Татарстан, Региональным отраслевым объединением работодателей «Союз коммунальных предприятий Республики Татарстан» и Республиканским комитетом профсоюза работников жизнеобеспечения на 2011 – 2013 годы в сфере жилищно-коммунального хозяйства. Приложение № 4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840"/>
        <w:gridCol w:w="390"/>
        <w:gridCol w:w="2977"/>
      </w:tblGrid>
      <w:tr>
        <w:trPr>
          <w:trHeight w:val="198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инистерство строительства, архитектуры и жилищно-коммунального хозяйства Республики Татарст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Совет директоров Регионального</w:t>
            </w:r>
          </w:p>
          <w:p>
            <w:pPr>
              <w:pStyle w:val="Normal"/>
              <w:rPr/>
            </w:pPr>
            <w:r>
              <w:rPr/>
              <w:t>отраслевого объединения</w:t>
            </w:r>
          </w:p>
          <w:p>
            <w:pPr>
              <w:pStyle w:val="Normal"/>
              <w:rPr/>
            </w:pPr>
            <w:r>
              <w:rPr/>
              <w:t>работодателей «Союз коммунальных предприятий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атарстанский реском профсоюза работников жизнеобеспеч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420111, г. Казань, </w:t>
            </w:r>
          </w:p>
          <w:p>
            <w:pPr>
              <w:pStyle w:val="Normal"/>
              <w:rPr/>
            </w:pPr>
            <w:r>
              <w:rPr/>
              <w:t xml:space="preserve">ул. Дзержинского, д. 1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420012, г. Казань,</w:t>
            </w:r>
          </w:p>
          <w:p>
            <w:pPr>
              <w:pStyle w:val="Normal"/>
              <w:rPr/>
            </w:pPr>
            <w:r>
              <w:rPr/>
              <w:t xml:space="preserve">ул. Муштари, д. 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0"/>
        <w:gridCol w:w="3367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инистр строительства, архитектуры и жилищно- коммунального хозяйства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иректоров Регионального</w:t>
            </w:r>
          </w:p>
          <w:p>
            <w:pPr>
              <w:pStyle w:val="Normal"/>
              <w:rPr/>
            </w:pPr>
            <w:r>
              <w:rPr/>
              <w:t>отраслевого объединения</w:t>
            </w:r>
          </w:p>
          <w:p>
            <w:pPr>
              <w:pStyle w:val="Normal"/>
              <w:rPr/>
            </w:pPr>
            <w:r>
              <w:rPr/>
              <w:t>работодателей «Союз коммунальных предприятий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/>
              <w:t>Председатель Татарстанского рескома профсоюза работников жизнеобеспеч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И.Э.Файзуллин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А.Х.Хайруллин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Д.Н.Замалетдинов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5:00Z</dcterms:created>
  <dc:creator>Профорганизация месткомбытпредприятий</dc:creator>
  <dc:description/>
  <cp:keywords/>
  <dc:language>en-US</dc:language>
  <cp:lastModifiedBy>Мухина</cp:lastModifiedBy>
  <cp:lastPrinted>2010-12-01T15:29:00Z</cp:lastPrinted>
  <dcterms:modified xsi:type="dcterms:W3CDTF">2011-12-08T10:39:00Z</dcterms:modified>
  <cp:revision>14</cp:revision>
  <dc:subject/>
  <dc:title/>
</cp:coreProperties>
</file>